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5750</wp:posOffset>
            </wp:positionH>
            <wp:positionV relativeFrom="margin">
              <wp:posOffset>-133350</wp:posOffset>
            </wp:positionV>
            <wp:extent cx="216725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Grade 2 &amp; 3 Supply list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**** This list is not final classroom teachers may request additional items at the beginning of and throughout the school year. We will try hard to keep these requests to a minimum.****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2"/>
          <w:szCs w:val="22"/>
        </w:rPr>
        <w:t xml:space="preserve">Please have the children bring supplies on the first day.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</w:t>
        <w:tab/>
        <w:t>Large blank scrapbo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6 </w:t>
        <w:tab/>
        <w:t>Dry erase markers (expo brand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</w:t>
        <w:tab/>
        <w:t>Duotangs (2packs of multi coloured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4 </w:t>
        <w:tab/>
        <w:t>Pencils sharpene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White vinyl eraser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ruler metric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12</w:t>
        <w:tab/>
        <w:t>Pack wax Crayon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</w:t>
        <w:tab/>
        <w:t>Pencil crayon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Fine tip felts (Pkg of 24)</w:t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air of scissors</w:t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Glue Sticks</w:t>
        <w:tab/>
        <w:tab/>
        <w:tab/>
        <w:t xml:space="preserve"> -</w:t>
        <w:tab/>
        <w:t>Large Size, UHU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>3</w:t>
        <w:tab/>
        <w:t>Exercise books half interlined, and half plain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Exercise book interlined full pag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Exercise books plain, no lin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encil Box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Boxes of Kleenex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Water bottle (labelled)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Backpack</w:t>
        <w:tab/>
        <w:tab/>
        <w:tab/>
        <w:t xml:space="preserve"> -</w:t>
        <w:tab/>
        <w:t>Preferably waterproof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Agenda (to be purchased from the school) $8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Highlighter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</w:t>
        <w:tab/>
        <w:t>Large ziploc bag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1 inch binder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</w:t>
        <w:tab/>
        <w:t>Twin pocket portfolio covers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>Pair of headphone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</w:t>
        <w:tab/>
        <w:t xml:space="preserve">Pair of non-marking running shoes that will be used for gym and </w:t>
        <w:tab/>
        <w:tab/>
        <w:t>also as indoor shoes</w:t>
      </w:r>
    </w:p>
    <w:sectPr>
      <w:type w:val="nextPage"/>
      <w:pgSz w:w="12240" w:h="15840"/>
      <w:pgMar w:left="1800" w:right="1800" w:gutter="0" w:header="0" w:top="1080" w:footer="0" w:bottom="99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42:00Z</dcterms:created>
  <dc:creator>mhager</dc:creator>
  <dc:description/>
  <cp:keywords/>
  <dc:language>en-US</dc:language>
  <cp:lastModifiedBy>Ariel McDowell</cp:lastModifiedBy>
  <cp:lastPrinted>2018-06-20T10:34:00Z</cp:lastPrinted>
  <dcterms:modified xsi:type="dcterms:W3CDTF">2024-07-31T18:09:00Z</dcterms:modified>
  <cp:revision>3</cp:revision>
  <dc:subject/>
  <dc:title>MT</dc:title>
</cp:coreProperties>
</file>